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858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  <w:r>
        <w:rPr>
          <w:sz w:val="44"/>
          <w:szCs w:val="44"/>
        </w:rPr>
        <w:t xml:space="preserve">       </w:t>
      </w:r>
      <w:r>
        <w:rPr/>
        <w:drawing>
          <wp:inline distT="0" distB="0" distL="0" distR="0">
            <wp:extent cx="128587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2743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Grunderejerforeni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Grunderejerforen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RANDSBJERG SYD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nviterer til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2800350" cy="786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78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ankt Hans Bå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1.95pt;width:220.45pt;height:61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ankt Hans Bål</w:t>
                      </w:r>
                    </w:p>
                  </w:txbxContent>
                </v:textbox>
                <v:path textpathok="t"/>
                <v:textpath on="t" fitshape="t" string="Sankt Hans Bål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øndag den 23. juni 2018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På det grønne område </w:t>
      </w:r>
    </w:p>
    <w:p>
      <w:pPr>
        <w:pStyle w:val="Normal"/>
        <w:jc w:val="center"/>
        <w:rPr/>
      </w:pPr>
      <w:r>
        <w:rPr/>
        <w:t xml:space="preserve">med indgang fra Ejby Mosevej 105 </w:t>
      </w:r>
    </w:p>
    <w:p>
      <w:pPr>
        <w:pStyle w:val="Normal"/>
        <w:jc w:val="center"/>
        <w:rPr/>
      </w:pPr>
      <w:r>
        <w:rPr/>
        <w:t>eller Brandsbjergvej 72-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ØL, SODAVAND OG SLIK KAN KØBES TIL RIMELIGE PRISER FRA KL. 18.0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r er afgang til Bloksbjerg kl. 20.00, når der fyres op under heksen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65735</wp:posOffset>
                </wp:positionV>
                <wp:extent cx="19431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usikken starter kl. 19.00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 og vær m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095" cy="10718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107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4pt;mso-wrap-distance-left:9.05pt;mso-wrap-distance-right:9.05pt;mso-wrap-distance-top:0pt;mso-wrap-distance-bottom:0pt;margin-top:13.05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usikken starter kl. 19.00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m og vær m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095" cy="10718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107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drawing>
          <wp:inline distT="0" distB="0" distL="0" distR="0">
            <wp:extent cx="952500" cy="952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99795</wp:posOffset>
                </wp:positionV>
                <wp:extent cx="1828800" cy="619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ør Borgmesterens båltale kl. 19.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75pt;mso-wrap-distance-left:9.05pt;mso-wrap-distance-right:9.05pt;mso-wrap-distance-top:0pt;mso-wrap-distance-bottom:0pt;margin-top:70.8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ør Borgmesterens båltale kl. 19.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189pt;margin-top:7.65pt;width:195.95pt;height:34.95pt;mso-wrap-style:none;v-text-anchor:middle" type="_x0000_t136">
            <v:path textpathok="t"/>
            <v:textpath on="t" fitshape="t" string="The Cold Cut Trio" style="font-family:&quot;Calibri&quot;;font-size:28pt"/>
            <v:fill o:detectmouseclick="t" color2="#a8c5e8"/>
            <v:stroke color="white" weight="17640" joinstyle="miter" endcap="flat"/>
            <v:shadow on="t" obscured="f" color="#a5a5a5"/>
            <w10:wrap type="square"/>
          </v:shape>
        </w:pict>
      </w:r>
    </w:p>
    <w:p>
      <w:pPr>
        <w:pStyle w:val="Normal"/>
        <w:rPr/>
      </w:pPr>
      <w:r>
        <w:rPr/>
        <w:t>Kom og syng sammen med ba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ædder (ikke trykimprægnerede) og grene må meget gerne afleveres på det grønne område MEN IKKE før søndag den 16. juni af hensyn til de små d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lad venligst at aflevere, byggeaffald med søm mm. Samt hæk affald og andet frisk grønt, da det er svært at få til at brænde og giver meget rø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l mødt!</w:t>
      </w:r>
    </w:p>
    <w:p>
      <w:pPr>
        <w:pStyle w:val="Normal"/>
        <w:jc w:val="center"/>
        <w:rPr/>
      </w:pPr>
      <w:r>
        <w:rPr/>
        <w:t>Festudvalget</w:t>
      </w:r>
    </w:p>
    <w:sectPr>
      <w:type w:val="nextPage"/>
      <w:pgSz w:w="11906" w:h="16838"/>
      <w:pgMar w:left="1134" w:right="1134" w:gutter="0" w:header="0" w:top="719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55:00Z</dcterms:created>
  <dc:creator>Anders Humle</dc:creator>
  <dc:description/>
  <cp:keywords/>
  <dc:language>en-US</dc:language>
  <cp:lastModifiedBy>Humle, Anders Krøjmand</cp:lastModifiedBy>
  <cp:lastPrinted>2006-05-25T12:41:00Z</cp:lastPrinted>
  <dcterms:modified xsi:type="dcterms:W3CDTF">2019-06-08T12:01:00Z</dcterms:modified>
  <cp:revision>4</cp:revision>
  <dc:subject/>
  <dc:title>                                                                                         </dc:title>
</cp:coreProperties>
</file>